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15"/>
        <w:gridCol w:w="395"/>
        <w:gridCol w:w="3385"/>
        <w:gridCol w:w="395"/>
        <w:gridCol w:w="1184"/>
      </w:tblGrid>
      <w:tr>
        <w:trPr/>
        <w:tc>
          <w:tcPr>
            <w:tcW w:w="9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US"/>
              </w:rPr>
              <w:t>RODZAJ OFERT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ynajem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upn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rzeda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98"/>
        <w:gridCol w:w="1080"/>
        <w:gridCol w:w="2376"/>
      </w:tblGrid>
      <w:tr>
        <w:trPr/>
        <w:tc>
          <w:tcPr>
            <w:tcW w:w="9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POWIERZCHNIA I CENA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u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ZCZEGÓŁY OFERTY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ięter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on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parkingowe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INFORMACJA O KLIENCI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864"/>
    </w:tblGrid>
    <w:tr>
      <w:trPr/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WWW.KBGWPARTNERS.PL</w:t>
          </w:r>
        </w:p>
      </w:tc>
    </w:tr>
    <w:tr>
      <w:trPr>
        <w:trHeight w:val="624" w:hRule="atLeast"/>
      </w:trPr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Ul. Wspólna 62., 00-684 Warszawa, POLSK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0"/>
              <w:szCs w:val="10"/>
            </w:rPr>
            <w:t>Tel: (+48) 22 523 14 78</w:t>
          </w:r>
        </w:p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ax: (+48) 22 622 21 7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724"/>
    </w:tblGrid>
    <w:tr>
      <w:trPr/>
      <w:tc>
        <w:tcPr>
          <w:tcW w:w="73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Formularz zgłoszeniowy powierzchni handlowej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3765" cy="161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0" r="-2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exact"/>
      </w:trPr>
      <w:tc>
        <w:tcPr>
          <w:tcW w:w="9104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17:00Z</dcterms:created>
  <dc:creator>Beata Kaniewska</dc:creator>
  <dc:description/>
  <dc:language>en-US</dc:language>
  <cp:lastModifiedBy>Beata Kaniewska</cp:lastModifiedBy>
  <cp:lastPrinted>2003-11-12T09:40:00Z</cp:lastPrinted>
  <dcterms:modified xsi:type="dcterms:W3CDTF">2003-11-18T09:53:00Z</dcterms:modified>
  <cp:revision>17</cp:revision>
  <dc:subject/>
  <dc:title/>
</cp:coreProperties>
</file>