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OFF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t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y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8"/>
        <w:gridCol w:w="1296"/>
        <w:gridCol w:w="2163"/>
      </w:tblGrid>
      <w:tr>
        <w:trPr/>
        <w:tc>
          <w:tcPr>
            <w:tcW w:w="9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REA AND PRIC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cy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ETAIL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floor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ERSONAL INFORMATION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62 Wspólna str., 00-684 Warsaw, POLAND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Office space application form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51:00Z</dcterms:modified>
  <cp:revision>22</cp:revision>
  <dc:subject/>
  <dc:title/>
</cp:coreProperties>
</file>